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5640" cy="1296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’ASSOCIATION SPORTIVE DU LYCEE NICOLAS BREMO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INFORMATION AUX ELEVES ET AUX PARENT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2.1pt;width:453.15pt;height:10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’ASSOCIATION SPORTIVE DU LYCEE NICOLAS BREMONT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INFORMATION AUX ELEVES ET AUX PARENTS </w:t>
                      </w:r>
                    </w:p>
                  </w:txbxContent>
                </v:textbox>
                <v:path textpathok="t"/>
                <v:textpath on="t" fitshape="t" string="L’ASSOCIATION SPORTIVE DU LYCEE NICOLAS BREMONTIER&#10;INFORMATION AUX ELEVES ET AUX PARENTS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’association sportive du Lycée Nicolas BREMONTIER est une association loi 1901. Elle est gérée et animée par les enseignants d’E.P.S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lle propose, tout au long de l’année, diverses activités sportives 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sket-ball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se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etien physique / musculation / crossfit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tsall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xati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ley-ball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rnois interclasses ;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entre 12h et 14h, tous les jours de la semaine et le mercredi après-midi selon un planning défini au début de l’année scolaire.</w:t>
      </w:r>
    </w:p>
    <w:p>
      <w:pPr>
        <w:pStyle w:val="Normal"/>
        <w:jc w:val="both"/>
        <w:rPr/>
      </w:pPr>
      <w:r>
        <w:rPr/>
        <w:t>Les compétitions (rencontres avec des équipes d’autres établissements) ont lieu le mercredi après-mid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057900" cy="1371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pt;width:47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Pour se licencier, il faut</w:t>
      </w:r>
      <w:r>
        <w:rPr/>
        <w:t> 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utorisation parentale (pour les élèves mineurs)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cotisation de 15 € (chèque à l’ordre de « l’association sportive du lycée N. BREMONTIER)*</w:t>
      </w:r>
    </w:p>
    <w:p>
      <w:pPr>
        <w:pStyle w:val="Normal"/>
        <w:jc w:val="both"/>
        <w:rPr/>
      </w:pPr>
      <w:r>
        <w:rPr/>
        <w:t>* documents à remettre aux professeurs d’E.P.S. à la rentrée pour les élèves intéressé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  <w:tab w:val="center" w:pos="1260" w:leader="none"/>
          <w:tab w:val="left" w:pos="3600" w:leader="none"/>
          <w:tab w:val="left" w:pos="3780" w:leader="none"/>
          <w:tab w:val="center" w:pos="4860" w:leader="none"/>
          <w:tab w:val="left" w:pos="6300" w:leader="none"/>
          <w:tab w:val="center" w:pos="7560" w:leader="none"/>
        </w:tabs>
        <w:ind w:right="-470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ind w:right="-47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4114800" cy="342900"/>
                <wp:effectExtent l="698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UTORISATION PAREN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9.1pt;width:32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UTORISATION PARENTALE</w:t>
                      </w:r>
                    </w:p>
                  </w:txbxContent>
                </v:textbox>
                <v:path textpathok="t"/>
                <v:textpath on="t" fitshape="t" string="AUTORISATION PARENTAL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soussigné(e)________________________________ père, mère, tuteur, représentant légal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rise (2)__________________________________________________classe ______________</w:t>
      </w:r>
    </w:p>
    <w:p>
      <w:pPr>
        <w:pStyle w:val="Normal"/>
        <w:rPr/>
      </w:pPr>
      <w:r>
        <w:rPr/>
        <w:t>Numéro téléphone élève_______________________   Mail________________________________</w:t>
      </w:r>
    </w:p>
    <w:p>
      <w:pPr>
        <w:pStyle w:val="Normal"/>
        <w:rPr/>
      </w:pPr>
      <w:r>
        <w:rPr/>
        <w:t>Numéro téléphone responsable légal_____________________</w:t>
      </w:r>
    </w:p>
    <w:p>
      <w:pPr>
        <w:pStyle w:val="Normal"/>
        <w:rPr/>
      </w:pPr>
      <w:r>
        <w:rPr/>
        <w:t>à participer aux activités de l’Association Sportive du LYCEE Nicolas BREMONTIER</w:t>
      </w:r>
    </w:p>
    <w:p>
      <w:pPr>
        <w:pStyle w:val="Normal"/>
        <w:rPr/>
      </w:pPr>
      <w:r>
        <w:rPr/>
        <w:t>- autorise le Professeur responsable ou l’accompagnateur, à faire pratiquer en cas d’urgence, une intervention médicale ou chirurgicale en cas de nécessité (4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ait à_________________________ le,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Signature 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sz w:val="16"/>
          <w:szCs w:val="16"/>
        </w:rPr>
        <w:t>(1)- Rayer la mention inutile,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0:00Z</dcterms:created>
  <dc:creator> </dc:creator>
  <dc:description/>
  <cp:keywords/>
  <dc:language>en-US</dc:language>
  <cp:lastModifiedBy>laurence Nicot</cp:lastModifiedBy>
  <cp:lastPrinted>2011-09-09T10:05:00Z</cp:lastPrinted>
  <dcterms:modified xsi:type="dcterms:W3CDTF">2017-10-19T11:42:00Z</dcterms:modified>
  <cp:revision>11</cp:revision>
  <dc:subject/>
  <dc:title>CERTIFICAT MEDICAL DE NON CONTRE-INDICATION</dc:title>
</cp:coreProperties>
</file>